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жнетагильский государственный социально-педагогический институт (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АОУ ВО «Российский государственный профессионально-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ультет филологии и массовых коммуник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федра иностранных языков, теории и методик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рытой региональной олимпиады по иностранным языкам для учеников 10 и 11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Нижний Тагил и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ижний Таг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0 марта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892"/>
        <w:gridCol w:w="2628"/>
        <w:gridCol w:w="822"/>
        <w:gridCol w:w="1415"/>
        <w:gridCol w:w="4572"/>
        <w:gridCol w:w="1556"/>
      </w:tblGrid>
      <w:tr>
        <w:trPr/>
        <w:tc>
          <w:tcPr>
            <w:tcW w:w="1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8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тонова Елизаве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. А. 10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ропянская Елена Александров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тонова Юл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о-Павловско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А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релышева Лидия Никола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онов Ива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А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тева Светлана Геннад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м Пол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 П. Бонд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.A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 Наталья Михайл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дакова Евг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ральс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виных Галина Владимир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аста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Екатерина Игор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сильева Ан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 № 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А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ге Людмила Валентин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инова Диа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 В. 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ропянская Елена Александров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85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летшин Иль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A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рифуллина Эльвира Раисв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убровина Екатер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 В. 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янская Елена Александр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Кс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това  Елена  Васильевна,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ршова Пол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 В. 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ропянская Елена Александров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инчковский Матв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А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лова Светлана Анатол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85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лизаве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 Мария  Геннад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ченко Мар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 с угл. изуч. отд. предме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днягина Марина Владимир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8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к Еле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85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85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.А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еменова Ольга Никола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зарян Эл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.A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амураева Елена Виктор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17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уфман Я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А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Лаптева Светлана Геннад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2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Киселева Юл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 В. 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ропянская Елена Александров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валева Софь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жнетуринская гимназ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.A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олюк Ольга Вячеслав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85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ыкина Елизаве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A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а Ксения Михайл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да Алё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ва  Татьяна  Равил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ысуенко Александ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 В. 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ропянская Елена Александров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хнева Крист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СОШ № 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А. 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юпина Анна Витал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щикова Елизаве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A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 Наталья Константин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85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виков Ники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85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85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еменова Ольга Никола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нина Пол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 В. 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ропянская Елена Александров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нкратова Ан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 В. 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ропянская Елена Александров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льц Надеж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 А. 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ропянская Елена Александров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ушина Оль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 № 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естакова Прасковья Владимир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85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лавцев Ники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85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85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 с угл. изуч. отд. предметов им. Г.Н.Зайце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ина Светлана Анатол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85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 Михаи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о-Павловско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елышева Лидия Никола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85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идова Пол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Галина Виктор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ашкина Пол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A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аджанян Гаянэ Гариковна,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хманова Диа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б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ГО СОШ № 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A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ыжановская Вера Василь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денко Верон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 В. 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ропянская Елена Александров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 Ан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ьянс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Невьянского  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Ильм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бдулахат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85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лова Мар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85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децкая Ирина Борисов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85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язанов Дани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85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децкая Ирина Борисов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ных Ал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 с угл. изуч. отд. предме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днягина Марина Владимир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а Оль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А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еменова Ольга Никола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85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лодов Иль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85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85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еменова Ольга Никола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9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Татья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ьянс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Невьянского  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Ильм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бдулахат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ймурова Гюльнар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бойкина Елена Васил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марова Ин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 В. 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ропянская Елена Александров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ст Артем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. А. 11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ропянская Елена Александров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никова Елизаве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 Елена  Васил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 Макси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ьянс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Невьянского  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Ильм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бдулахат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алина Дарь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 В. 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ропянская Елена Александров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80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85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мова Татья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85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85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 с угл. изуч. отд. предметов им. Г.Н.Зайце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ина Светлана Анатол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пп Диа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 № 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А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ге Людмила Валентин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155"/>
        <w:gridCol w:w="2402"/>
        <w:gridCol w:w="1175"/>
        <w:gridCol w:w="1373"/>
        <w:gridCol w:w="3272"/>
        <w:gridCol w:w="1749"/>
      </w:tblGrid>
      <w:tr>
        <w:trPr/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узина Анаста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.А.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ипулин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ломеева Яросла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 с угл. изуч. отд. предме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B.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тяков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кулина  Екатер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 с угл. изуч. отд. предме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B.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тякова Ири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Мила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.A.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Татья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Виктор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.A.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Татья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ценок Иль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 с угл. изуч. отд. предме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тякова И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7:00Z</dcterms:created>
  <dc:creator>user</dc:creator>
  <dc:description/>
  <cp:keywords/>
  <dc:language>en-US</dc:language>
  <cp:lastModifiedBy>user</cp:lastModifiedBy>
  <dcterms:modified xsi:type="dcterms:W3CDTF">2018-04-02T08:44:00Z</dcterms:modified>
  <cp:revision>5</cp:revision>
  <dc:subject/>
  <dc:title/>
</cp:coreProperties>
</file>